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ZAŁĄCZNIKI WYMAGANE DO ZŁOŻENIA WNIOSKU O KARTĘ PARKINGOWĄ DLA PLACÓWK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poważnienie do reprezentowania placówk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prowadzeniu przez placówkę działalności w zakresie opieki, rehabilitacji lub edukacji osób niepełnosprawnych mających znacznie ograniczone możliwości samodzielnego poruszania się i uprawnieniu do uzyskania karty parkingowej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wód uiszczenia opłaty za wydanie karty parkingowej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Składając wniosek przedstawia się do wglądu dowód rejestracyjny pojazdu placówki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Ania</dc:creator>
  <dc:description/>
  <dc:language>en-US</dc:language>
  <cp:lastModifiedBy>Waldemar Puckowski</cp:lastModifiedBy>
  <cp:lastPrinted>2014-08-18T09:42:00Z</cp:lastPrinted>
  <dcterms:modified xsi:type="dcterms:W3CDTF">2014-09-25T10:28:00Z</dcterms:modified>
  <cp:revision>2</cp:revision>
  <dc:subject/>
  <dc:title/>
</cp:coreProperties>
</file>