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niosek o wydanie orzeczenia</w:t>
      </w:r>
    </w:p>
    <w:p>
      <w:pPr>
        <w:pStyle w:val="Heading"/>
        <w:rPr>
          <w:sz w:val="28"/>
        </w:rPr>
      </w:pPr>
      <w:r>
        <w:rPr>
          <w:sz w:val="28"/>
        </w:rPr>
        <w:t>o stopniu niepełnosprawnośc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r sprawy ............................</w:t>
        <w:tab/>
        <w:tab/>
        <w:tab/>
        <w:tab/>
        <w:tab/>
        <w:t xml:space="preserve">      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(miejscowość i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48" w:firstLine="708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o Powiatowego Zespołu do Spraw Orzekania</w:t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  Niepełnosprawności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 Starogardzie Gdańskim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>ul. Mickiewicza 9,  tel. (58) 56-129-40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niosek skład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o raz pierwsz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W związku z wygaśnięciem terminu ważności poprzedniego orzec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W związku ze zmianą stanu zdrowi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DANE OSOBY ZAINTERESOWANEJ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mię i nazwisko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ata i miejsce urodzeni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 stałego zameldowan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 pobytu powyżej 2 miesięcy (jeśli jest inny niż adres zamieszkania)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 do korespondencji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umer  PESEL ................................................. Nr i seria dowodu osobistego 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telefonu ..........................................................Adres e-mail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DANE DOTYCZĄCE PRZEDSTAWICIELA USTAWOWEGO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UWAGA </w:t>
      </w:r>
      <w:r>
        <w:rPr>
          <w:sz w:val="20"/>
        </w:rPr>
        <w:t xml:space="preserve">- dotyczy osób niepełnoletnich i osób ubezwłasnowolnionych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mię i nazwisko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ata i miejsce urodzeni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 stałego zameldowan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 pobytu powyżej 2 miesięcy (jeśli jest inny niż adres zamieszkania)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 do korespondencji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umer  PESEL ................................................. Nr i seria dowodu osobistego 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telefonu ..........................................................Adres e-mail...................................................................................</w:t>
      </w:r>
    </w:p>
    <w:p>
      <w:pPr>
        <w:pStyle w:val="Heading1"/>
        <w:spacing w:lineRule="auto" w:line="276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Zwracam się z prośbą o wydanie orzeczenia o stopniu niepełnosprawności dla celów:</w:t>
      </w:r>
      <w:r>
        <w:rPr>
          <w:i w:val="false"/>
        </w:rPr>
        <w:t xml:space="preserve"> </w:t>
      </w:r>
      <w:r>
        <w:rPr>
          <w:b w:val="false"/>
        </w:rPr>
        <w:t>(właściwe podkreślić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 odpowiedniego zatrudnienia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 szkolenie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 uczestnictwa w warsztatach terapii  zajęciowej,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- konieczności zaopatrzenia w przedmioty ortopedyczne i środki pomocnicze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 korzystania  z systemu środowiskowego wsparcia w samodzielnej egzystencji/korzystanie z usług socjalnych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piekuńczych, terapeutycznych i rehabilitacyjnych/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 korzystanie z karty parkingowej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 korzystania ze świadczeń pomocy społecznej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 zasiłku pielęgnacyjnego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 uzyskanie przez opiekuna świadczenia pielęgnacyjnego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 zamieszkiwania w oddzielnym pokoju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 inne  (korzystanie z ulg i uprawnień na podstawie oddzielnych przepisów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zasadnienie wniosku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. Sytuacja społeczn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tan cywiln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2. Zdolność do samodzielnego funkcjonowania *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wykonywanie czynności samoobsługowych</w:t>
        <w:tab/>
        <w:tab/>
        <w:t>samodzielnie  /  z pomocą / opieka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</w:rPr>
        <w:t>poruszanie się w środowisku</w:t>
        <w:tab/>
        <w:tab/>
        <w:tab/>
        <w:t>samodzielnie /   z pomocą / opieka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</w:rPr>
        <w:t>prowadzenie gospodarstwa domowego</w:t>
        <w:tab/>
        <w:tab/>
        <w:t>samodzielnie  /  z pomocą / opiek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 Sytuacja zawodowa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ykształcenie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ód wyuczony………………………………………zawód wykonywany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ecne zatrudnienie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1. Pobieram / nie pobieram* świadczenie z ubezpieczenia społecznego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jakie?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2. Byłem /nie byłem/ jestem* zaliczony do stopnia niepełnosprawności: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 jakim skutkiem?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3. Mogę /nie mogę* samodzielnie przybyć na posiedzenie składu orzekającego. (Jeżeli nie, to należy załączyć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aświadczenie lekarskie potwierdzające niemożność wzięcia udziału w posiedzeniu z powodu długotrwałej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lub nie rokującej poprawy choroby)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4. W razie stwierdzonej przez zespół orzekający konieczności wykonania badań dodatkowych, konsultacji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>specjalistycznych lub obserwacji szpitalnych, uzupełniających złożone zaświadczenie o stanie zdrowia wydane przez lekarza nie będącego lekarzem ubezpieczenia zdrowotnego, jestem świadomy wymogu ponoszenia ich</w:t>
      </w:r>
    </w:p>
    <w:p>
      <w:pPr>
        <w:pStyle w:val="TextBodyIndent"/>
        <w:spacing w:lineRule="auto" w:line="360"/>
        <w:rPr/>
      </w:pPr>
      <w:r>
        <w:rPr/>
        <w:t xml:space="preserve">    </w:t>
      </w:r>
      <w:r>
        <w:rPr/>
        <w:t>kosztów we własnym zakresie.</w:t>
      </w:r>
    </w:p>
    <w:p>
      <w:pPr>
        <w:pStyle w:val="TextBodyIndent"/>
        <w:spacing w:lineRule="auto" w:line="360"/>
        <w:rPr/>
      </w:pPr>
      <w:r>
        <w:rPr>
          <w:b/>
          <w:bCs/>
        </w:rPr>
        <w:t>5. Zaświadczenie o stanie zdrowia wydane przez lekarza leczącego, należy złożyć w ciągu 30 dni od daty wystawienia.</w:t>
      </w:r>
    </w:p>
    <w:p>
      <w:pPr>
        <w:pStyle w:val="TextBodyInden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6. Do wniosku należy załączyć kserokopię dokumentacji medycznej.</w:t>
      </w:r>
    </w:p>
    <w:p>
      <w:pPr>
        <w:pStyle w:val="TextBodyInden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dczam, że dane zawarte we wniosku są zgodne ze stanem faktycznym i jestem świadomy/a odpowiedzialności za zeznanie nieprawdy lub zatajenie prawdy.</w:t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czytelny podpis osoby zainteresowanej</w:t>
      </w:r>
    </w:p>
    <w:p>
      <w:pPr>
        <w:pStyle w:val="TextBodyIndent"/>
        <w:ind w:left="0" w:hanging="0"/>
        <w:rPr/>
      </w:pPr>
      <w:r>
        <w:rPr/>
        <w:t>* niepotrzebne skreślić                                                                                  lub jej przedstawiciela ustawowego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eczątka zakładu opieki zdrowotne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b praktyki lekarskiej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Starogard Gd. dn.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8"/>
        </w:rPr>
        <w:t>Zaświadczenie lekarskie o stanie zdrowi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wydane dla potrz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espołu do Spraw Orzekania o  Niepełnosprawności</w:t>
      </w:r>
    </w:p>
    <w:p>
      <w:pPr>
        <w:pStyle w:val="Normal"/>
        <w:jc w:val="both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i miejsce urodzeni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PESEL ...............................................  Nr i seria dowodu osobistego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  WYPEŁNIAĆ  PO  ŁACINIE !</w:t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b/>
          <w:sz w:val="22"/>
          <w:u w:val="single"/>
        </w:rPr>
        <w:t>Rozpoznanie choroby zasadniczej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rzebieg schorzenia podstawowego, stopień uszkodzenia strukturalnego i funkcjonalnego,     stadium zaawansowania choroby, zastosowane leczenie i rehabilitacja – rodzaje, czas   trwania, pobyty w szpitalu, sanatorium (ustalony na podstawie jakiej dokumentacj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Uszkodzenia innych narządów i układów, </w:t>
      </w:r>
      <w:r>
        <w:rPr>
          <w:b/>
          <w:sz w:val="22"/>
        </w:rPr>
        <w:t>choroby współistnieją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Ocena wyników leczenia, rokowania (trwałość uszkodzeń, możliwość poprawy), dalsze leczenie         i rehabilitac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Używane zaopatrzenie ortopedyczne i sprzęt rehabilitacyjny; ewentualne potrzeby w tym    zakres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Wykaz wykonywanych badań dodatkowych, potwierdzających rozpoznanie (w załączeniu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Wykaz istotnych konsultacji specjalistycznych, załączonych do zaświadc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jc w:val="both"/>
        <w:rPr>
          <w:sz w:val="22"/>
        </w:rPr>
      </w:pPr>
      <w:r>
        <w:rPr>
          <w:sz w:val="22"/>
        </w:rPr>
        <w:t>Czy lekarz wystawiający zaświadczenie ma pełny wgląd do dokumentacji medycznej pacjenta?</w:t>
      </w:r>
    </w:p>
    <w:p>
      <w:pPr>
        <w:pStyle w:val="Heading1"/>
        <w:rPr>
          <w:sz w:val="22"/>
        </w:rPr>
      </w:pPr>
      <w:r>
        <w:rPr>
          <w:sz w:val="22"/>
        </w:rPr>
        <w:t>Tak/Nie*</w:t>
      </w:r>
    </w:p>
    <w:p>
      <w:pPr>
        <w:pStyle w:val="Normal"/>
        <w:spacing w:lineRule="auto" w:line="360"/>
        <w:ind w:right="-108" w:hanging="0"/>
        <w:jc w:val="both"/>
        <w:rPr>
          <w:sz w:val="22"/>
        </w:rPr>
      </w:pPr>
      <w:r>
        <w:rPr>
          <w:sz w:val="22"/>
        </w:rPr>
        <w:t>Od kiedy pacjent posiada dokumentację medyczną?  (rok) ...........................................................</w:t>
      </w:r>
    </w:p>
    <w:p>
      <w:pPr>
        <w:pStyle w:val="Normal"/>
        <w:spacing w:lineRule="auto" w:line="360"/>
        <w:ind w:right="-108" w:hanging="0"/>
        <w:jc w:val="both"/>
        <w:rPr>
          <w:sz w:val="22"/>
        </w:rPr>
      </w:pPr>
      <w:r>
        <w:rPr>
          <w:sz w:val="22"/>
        </w:rPr>
        <w:t>Od kiedy pacjent pozostaje pod opieką lekarza wystawiającego zaświadczenie (rok) .................</w:t>
      </w:r>
    </w:p>
    <w:p>
      <w:pPr>
        <w:pStyle w:val="Normal"/>
        <w:spacing w:lineRule="auto" w:line="360"/>
        <w:ind w:right="-108" w:hanging="0"/>
        <w:jc w:val="both"/>
        <w:rPr>
          <w:sz w:val="22"/>
        </w:rPr>
      </w:pPr>
      <w:r>
        <w:rPr>
          <w:sz w:val="22"/>
        </w:rPr>
        <w:t>W/w Pan/i wymaga opieki osoby drugiej ze względu na niemożność samodzielnej egzystencji.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Tak/Nie*</w:t>
      </w:r>
    </w:p>
    <w:p>
      <w:pPr>
        <w:pStyle w:val="Normal"/>
        <w:spacing w:lineRule="auto" w:line="360"/>
        <w:ind w:right="-108" w:hanging="0"/>
        <w:jc w:val="both"/>
        <w:rPr>
          <w:sz w:val="22"/>
        </w:rPr>
      </w:pPr>
      <w:r>
        <w:rPr>
          <w:sz w:val="22"/>
        </w:rPr>
        <w:t>W/w Pan/i jest trwale niezdolny do odbycia podróży celem udziału w posiedzeniu zespołu do spraw orzekania o  niepełnosprawności.</w:t>
      </w:r>
    </w:p>
    <w:p>
      <w:pPr>
        <w:pStyle w:val="Heading1"/>
        <w:rPr>
          <w:sz w:val="24"/>
        </w:rPr>
      </w:pPr>
      <w:r>
        <w:rPr/>
        <w:t>Tak/Nie*</w:t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Normal"/>
        <w:ind w:right="-108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pieczątka i podpis lekarza</w:t>
      </w:r>
    </w:p>
    <w:p>
      <w:pPr>
        <w:pStyle w:val="Normal"/>
        <w:ind w:right="-108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wystawiającego zaświadczenie</w:t>
      </w:r>
    </w:p>
    <w:p>
      <w:pPr>
        <w:pStyle w:val="Normal"/>
        <w:ind w:right="-108" w:hanging="0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>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6:00Z</dcterms:created>
  <dc:creator>x</dc:creator>
  <dc:description/>
  <cp:keywords/>
  <dc:language>en-US</dc:language>
  <cp:lastModifiedBy>KS</cp:lastModifiedBy>
  <cp:lastPrinted>2022-04-14T13:35:00Z</cp:lastPrinted>
  <dcterms:modified xsi:type="dcterms:W3CDTF">2022-04-14T11:37:00Z</dcterms:modified>
  <cp:revision>18</cp:revision>
  <dc:subject/>
  <dc:title>Wniosek o wydanie orzeczenia</dc:title>
</cp:coreProperties>
</file>