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wydanie orzeczenia o niepełnosprawności osob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a nie ukończyła 16 roku ży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Nr sprawy ............................</w:t>
        <w:tab/>
      </w:r>
      <w:r>
        <w:rPr>
          <w:sz w:val="18"/>
        </w:rPr>
        <w:tab/>
        <w:tab/>
        <w:tab/>
      </w:r>
      <w:r>
        <w:rPr>
          <w:sz w:val="22"/>
        </w:rPr>
        <w:t>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miejscowość i data 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395" w:hanging="0"/>
        <w:rPr>
          <w:b/>
          <w:b/>
          <w:sz w:val="22"/>
        </w:rPr>
      </w:pPr>
      <w:r>
        <w:rPr>
          <w:b/>
          <w:sz w:val="22"/>
        </w:rPr>
        <w:t>Do Powiatowego Zespołu ds. Orzekania</w:t>
      </w:r>
    </w:p>
    <w:p>
      <w:pPr>
        <w:pStyle w:val="Normal"/>
        <w:spacing w:lineRule="auto" w:line="276"/>
        <w:ind w:left="4395" w:hanging="0"/>
        <w:rPr>
          <w:b/>
          <w:b/>
          <w:sz w:val="22"/>
        </w:rPr>
      </w:pPr>
      <w:r>
        <w:rPr>
          <w:b/>
          <w:sz w:val="22"/>
        </w:rPr>
        <w:t>o Niepełnosprawności</w:t>
      </w:r>
    </w:p>
    <w:p>
      <w:pPr>
        <w:pStyle w:val="Normal"/>
        <w:spacing w:lineRule="auto" w:line="276"/>
        <w:ind w:left="4395" w:hanging="0"/>
        <w:rPr>
          <w:b/>
          <w:b/>
          <w:sz w:val="22"/>
        </w:rPr>
      </w:pPr>
      <w:r>
        <w:rPr>
          <w:b/>
          <w:sz w:val="22"/>
        </w:rPr>
        <w:t>w Starogardzie Gdańskim, ul. Mickiewicza 9</w:t>
      </w:r>
    </w:p>
    <w:p>
      <w:pPr>
        <w:pStyle w:val="Normal"/>
        <w:spacing w:lineRule="auto" w:line="276"/>
        <w:ind w:left="4395" w:hanging="0"/>
        <w:rPr/>
      </w:pPr>
      <w:r>
        <w:rPr>
          <w:b/>
          <w:sz w:val="22"/>
        </w:rPr>
        <w:t>tel. (</w:t>
      </w:r>
      <w:r>
        <w:rPr>
          <w:rStyle w:val="StrongEmphasis"/>
          <w:sz w:val="22"/>
          <w:shd w:fill="FFFFFF" w:val="clear"/>
        </w:rPr>
        <w:t>58) 56-129-40</w:t>
      </w:r>
    </w:p>
    <w:p>
      <w:pPr>
        <w:pStyle w:val="Normal"/>
        <w:ind w:left="4395" w:hanging="0"/>
        <w:rPr>
          <w:rStyle w:val="StrongEmphasis"/>
          <w:sz w:val="22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Wniosek skład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Po raz pierwsz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W związku z wygaśnięciem terminu ważności poprzedniego orzecz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W związku ze zmianą stanu zdrow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Imię/imiona oraz nazwisko dziecka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 i miejsce urodzenia dziecka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r PESEL dziecka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r dokumentu tożsamości dziecka 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zamieszkania dziecka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pobytu powyżej 2 miesięcy (jeśli jest inny niż adres zamieszkania)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do korespondencji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przedstawiciela ustawowego dziecka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PESEL i miejsce urodzenia przedstawiciela ustawowego dziecka 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zamieszkania przedstawiciela ustawowego dziecka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bytu powyżej 2 miesięcy (jeśli jest inny niż adres zamieszkania)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do korespondencji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ria i nr dowodu osobistego przedstawiciela ustawowego dziecka …………………………...</w:t>
      </w:r>
    </w:p>
    <w:p>
      <w:pPr>
        <w:pStyle w:val="Normal"/>
        <w:spacing w:lineRule="auto" w:line="360"/>
        <w:jc w:val="both"/>
        <w:rPr/>
      </w:pPr>
      <w:r>
        <w:rPr/>
        <w:t>Nr telefonu kontaktowego ……………………………Adres e-mail………………...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wracam się z prośbą o wydanie orzeczenia o niepełnosprawności dla celów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zasiłku pielęgnacyjnego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świadczenia pielęgnacyjnego (zasiłek stały)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inne (podać jakie)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1. </w:t>
      </w:r>
      <w:r>
        <w:rPr>
          <w:sz w:val="22"/>
          <w:szCs w:val="22"/>
        </w:rPr>
        <w:t>dziecko nie pobiera/pobiera/pobierało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asiłek pielęgnacyjny, od kiedy ………........do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składano/nie składano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uprzednio wniosku o wydanie orzeczenia o niepełnosprawnoś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dy składano to kiedy?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jakim skutkiem?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dziecko może/nie moż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przybyć na badanie przedmiotowe (jeżeli nie, to należy załączyć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świadczenie lekarskie potwierdzające niemożność wzięcia udziału w posiedzeniu 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wodu długotrwałej lub nie rokującej poprawy choroby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dziecko uczęszcza do:   żłobka       tak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/nie</w:t>
      </w:r>
      <w:r>
        <w:rPr>
          <w:sz w:val="22"/>
          <w:szCs w:val="22"/>
          <w:vertAlign w:val="superscript"/>
        </w:rPr>
        <w:t xml:space="preserve">*      </w:t>
      </w:r>
      <w:r>
        <w:rPr>
          <w:sz w:val="22"/>
          <w:szCs w:val="22"/>
        </w:rPr>
        <w:t xml:space="preserve">        przedszkola           tak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/nie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tak: ogólnodostępn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- integracyjn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- specjaln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 - inne 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Nauka w szkole                             tak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/nie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</w:rPr>
        <w:t>jeżeli tak: ogólnodostępn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- integracyjn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- specjaln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- nauczanie indywidualn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- w internacie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wymiarze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. w razie stwierdzonej przez Zespół Orzekający konieczności wykonania dodatkowych badań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nsultacji specjalistycznych lub obserwacji szpitalnych uzupełniających złożone zaświadczenie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 stanie zdrowia wydane przez lekarza nie będącego lekarzem ubezpieczenia zdrowotnego, jeste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świadomy wymogu ponoszenia ich kosztów we własnym zakresie.  </w:t>
      </w:r>
    </w:p>
    <w:p>
      <w:pPr>
        <w:pStyle w:val="TextBodyIndent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7. Zaświadczenie o stanie zdrowia wydane przez lekarza leczącego, należy złożyć w ciągu 30 dni od daty wystawienia.</w:t>
      </w:r>
    </w:p>
    <w:p>
      <w:pPr>
        <w:pStyle w:val="TextBodyIndent"/>
        <w:spacing w:lineRule="auto" w:line="360"/>
        <w:rPr/>
      </w:pPr>
      <w:r>
        <w:rPr>
          <w:b/>
          <w:bCs/>
          <w:sz w:val="22"/>
          <w:u w:val="single"/>
        </w:rPr>
        <w:t>8. Do wniosku należy załączyć kserokopię dokumentacji medycznej dziecka.</w:t>
      </w:r>
    </w:p>
    <w:p>
      <w:pPr>
        <w:pStyle w:val="TextBodyIndent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świadczam, że dane zawarte we wniosku są zgodne ze stanem faktycznym i jestem świadomy/a odpowiedzialności za zeznanie nieprawdy lub zatajenie prawd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  <w:vertAlign w:val="superscript"/>
        </w:rPr>
        <w:t xml:space="preserve">* </w:t>
      </w:r>
      <w:r>
        <w:rPr>
          <w:b/>
          <w:sz w:val="20"/>
          <w:szCs w:val="20"/>
        </w:rPr>
        <w:t xml:space="preserve">właściwe podkreślić)                                                        </w:t>
      </w:r>
      <w:r>
        <w:rPr>
          <w:sz w:val="20"/>
          <w:szCs w:val="20"/>
        </w:rPr>
        <w:t xml:space="preserve">czytelny podpis przedstawiciela ustawowego dziecka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IECZĄTKA ZAKŁADU OPIEKI  ZDROWOTNEJ                          </w:t>
      </w:r>
      <w:r>
        <w:rPr/>
        <w:t>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>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 o stanie zdrowia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ne dla potrzeb Zespołu do Spraw Orzekania o Niepełnosprawnoś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ię i nazwisko dziecka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ata urodzenia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zamieszkania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Rozpoznanie choroby zasadniczej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zebieg schorzenia podstawowego – początek (ustalony na podstawie jakiej dokumentacji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opień uszkodzenia strukturalnego i funkcjonalnego, stadium zaawansowania chorob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zkodzenia innych narządów i układów, choroby współistnieją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stosowane leczenia, rokowanie (możliwość poprawy), dalsze leczenie i rehabilit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żywane zaopatrzenie ortopedyczne, środki pomocnicze i sprzęt rehabilitacyjn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wentualne potrzeby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ykaz wykonanych badań dodatkowych, konsultacji specjalistycznych, in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kumentacji medycznej istotnej dla oceny stanu zdrowia dziecka potwierdzając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zpoznanie (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Pieczątka i podpis lekar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wystawiającego zaświadczenie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0:00Z</dcterms:created>
  <dc:creator>Patrycja Ossowska</dc:creator>
  <dc:description/>
  <cp:keywords/>
  <dc:language>en-US</dc:language>
  <cp:lastModifiedBy>KS</cp:lastModifiedBy>
  <cp:lastPrinted>2021-10-08T11:51:00Z</cp:lastPrinted>
  <dcterms:modified xsi:type="dcterms:W3CDTF">2022-04-14T11:41:00Z</dcterms:modified>
  <cp:revision>23</cp:revision>
  <dc:subject/>
  <dc:title>Wniosek o wydanie orzeczenia o niepełnosprawności osoby,</dc:title>
</cp:coreProperties>
</file>