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finansowanie ze środków Państwowego Funduszu Rehabilitacji Osób Niepełnosprawnych kosztów wynikających ze zwiększenia liczby uczestników warsztatu terapii zajęci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sprawy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kompletny przyjęto w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………………………………………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pieczęć powiatowego centrum pomocy rodzinie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zęść A – wypełnia wnioskodawca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/pieczęć wnioskodawcy/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. dnia 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/miejscowość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FORMACJA O WNIOSKOD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Nazwa i adr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2548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założyc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finansowania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nformacja o realizacji obowiązku wpłat na rzecz PFR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863"/>
        <w:gridCol w:w="1667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e do wpłat na rzecz PFR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statniej wpłaty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aległości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zwolnienia z wpłat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x)</w:t>
      </w:r>
      <w:r>
        <w:rPr>
          <w:rFonts w:cs="Times New Roman" w:ascii="Times New Roman" w:hAnsi="Times New Roman"/>
        </w:rPr>
        <w:t xml:space="preserve"> Fundacja, stowarzyszenie lub inny podmiot zamierzający utworzyć warsztat terapii zajęci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nformacja o kor</w:t>
      </w:r>
      <w:r>
        <w:rPr/>
        <w:t>zystaniu ze środków PFR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032"/>
        <w:gridCol w:w="1584"/>
        <w:gridCol w:w="1991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korzysta bądź korzystał ze środków PFRON w okresie ostatnich 3 l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 data zawarcia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znana kw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 rozl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liczono kwot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Źródła finans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FRON, samorząd powiatowy/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LOKALIZACJA I STRUKTURA WARSZTATU TERAPII ZAJĘCIOWEJ</w:t>
      </w:r>
    </w:p>
    <w:p>
      <w:pPr>
        <w:pStyle w:val="Normal"/>
        <w:spacing w:before="0" w:after="0"/>
        <w:rPr/>
      </w:pPr>
      <w:r>
        <w:rPr/>
        <w:t>Adres warszt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245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mieszcze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żytkowników warszta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działalności przez warszta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prawny wnioskodawcy do dysponowania pomieszczeniami na potrzeby warsztatu terapii zajęci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łasność, umowa najmu itp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II. KOSZT WYNIKAJĄCE ZE ZWIĘKSZENIA LICZBY UCZESTN</w:t>
      </w:r>
      <w:r>
        <w:rPr/>
        <w:t>IKÓW WARSZTATU TERAPII ZAJĘCI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liczba nowych uczestników</w:t>
            </w:r>
          </w:p>
        </w:tc>
      </w:tr>
      <w:tr>
        <w:trPr>
          <w:trHeight w:val="15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nioskowana na dofinansowanie kosztów wynikających ze zwiększenia liczby uczestników ………………………………………………………………………………………………….. zł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kosztu adaptacji pomieszczeń ………………………………………………..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 kosztu dodatkowego wyposażenia pomieszczeń ……………………………………………………….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kosztu działalności warsztatu na okres 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a …………………. do dnia …………………………. roku 200 ………………………………………… z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łączeniu informacje, o których mowa w § 6 ust. 2 rozporządzenia Ministra Gospodarki, Pracy i Polityki Społecznej z dnia 25 marca 2004 r. w sprawie warsztatów terapii zajęciowej (Dz. U. Nr 63, poz. 587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 osób uprawnionych do reprezentowania wnioskodaw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ieczęć imienna/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ieczęć imienna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8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B – wypełnia powiatowe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cena możliwości zwiększenia liczby uczestników w warsztacie terapii zajęci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C – wypełnia kierownik powiatowego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dniu ………………….. przyjęto/nie przyjęto do dofinansowania koszty wynikające ze zwiększenia liczby uczestników warsztatu terapii zajęciowej w …………………………………. przy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łącznej kwocie: ………………………………… zł, w tym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aptację pomieszczeń …………………………………………..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wyposażenie pomieszczeń: …………………………………………………………. z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lność warsztatu na okres …………….. m-cy w …………… roku: ………………………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5:00Z</dcterms:created>
  <dc:creator>Malgorzata_Janicka</dc:creator>
  <dc:description/>
  <cp:keywords/>
  <dc:language>en-US</dc:language>
  <cp:lastModifiedBy>JC</cp:lastModifiedBy>
  <dcterms:modified xsi:type="dcterms:W3CDTF">2022-08-09T09:56:00Z</dcterms:modified>
  <cp:revision>4</cp:revision>
  <dc:subject/>
  <dc:title/>
</cp:coreProperties>
</file>