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O UCZESTNICZENIA W WARSZTATACH TERAPII ZAJĘCIOWEJ</w:t>
      </w:r>
    </w:p>
    <w:p>
      <w:pPr>
        <w:pStyle w:val="Normal"/>
        <w:spacing w:lineRule="auto" w:line="240"/>
        <w:rPr/>
      </w:pPr>
      <w:r>
        <w:rPr/>
        <w:t>Imię i nazwisko kandydata: 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Data urodzenia kandydata: 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Stopień niepełnosprawności (zgodnie z posiadanym orzeczeniem): 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67945</wp:posOffset>
                </wp:positionV>
                <wp:extent cx="381000" cy="358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5.35pt;width:29.9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205</wp:posOffset>
                </wp:positionH>
                <wp:positionV relativeFrom="paragraph">
                  <wp:posOffset>67945</wp:posOffset>
                </wp:positionV>
                <wp:extent cx="381000" cy="358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5.35pt;width:29.9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znaczny</w:t>
        <w:tab/>
        <w:t xml:space="preserve">           umiarkowany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/>
      </w:pPr>
      <w:r>
        <w:rPr/>
        <w:t>Kod/symbol niepełnosprawności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/>
      </w:pPr>
      <w:r>
        <w:rPr/>
        <w:t>Orzeczenie wydane do dnia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/>
      </w:pPr>
      <w:r>
        <w:rPr/>
        <w:t>Adres zameldowania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/>
      </w:pPr>
      <w:r>
        <w:rPr/>
        <w:t xml:space="preserve">Adres zamieszkania </w:t>
      </w:r>
      <w:r>
        <w:rPr>
          <w:sz w:val="16"/>
          <w:szCs w:val="16"/>
        </w:rPr>
        <w:t xml:space="preserve">(wpisać , jeżeli jest inny od zameldowania)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/>
      </w:pPr>
      <w:r>
        <w:rPr/>
        <w:t>Telefon kontaktowy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/>
      </w:pPr>
      <w:r>
        <w:rPr/>
        <w:t xml:space="preserve">Krótka historia kandydata </w:t>
      </w:r>
      <w:r>
        <w:rPr>
          <w:sz w:val="18"/>
          <w:szCs w:val="18"/>
        </w:rPr>
        <w:t xml:space="preserve">(edukacja, uczestnictwo w WTZ bądź innych formach wsparcia, zainteresowania, informacje dodatkowe)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/>
      </w:pPr>
      <w:r>
        <w:rPr/>
        <w:t>Oczekiwania kandydat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b/>
        </w:rPr>
        <w:t xml:space="preserve">Deklaruję uczestnictwo w Warsztatach Terapii Zajęciowej w </w:t>
      </w:r>
      <w:r>
        <w:rPr>
          <w:sz w:val="18"/>
          <w:szCs w:val="18"/>
        </w:rPr>
        <w:t>(nazwa i adres warsztatu)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moich danych osobowych zawartych w zgłoszeniu dla potrzeb Powiatowego Centrum Pomocy Rodzinie w Starogardzie Gdańskim zgodnie z ustawą z dn. 29.08.1997 r. o ochronie danych osobowych (Dz. U. </w:t>
        <w:br/>
        <w:t>2019, poz. 1781 oraz rozporządzenie Parlamentu Europejskiego i Rady (UE) 2016/679 z dnia 27 kwietnia 2016 r.).             Zostałem poinformowany o prawie dostępu do treści swoich danych oraz możliwości ich poprawiania, aktualizacji, uzupełniania i usuwania.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/>
        <w:ind w:firstLine="5812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spacing w:lineRule="auto" w:line="240" w:before="0" w:after="200"/>
        <w:ind w:firstLine="5812"/>
        <w:rPr>
          <w:sz w:val="16"/>
          <w:szCs w:val="16"/>
        </w:rPr>
      </w:pPr>
      <w:r>
        <w:rPr>
          <w:sz w:val="16"/>
          <w:szCs w:val="16"/>
        </w:rPr>
        <w:t>(data i podpis kandydata/opiekuna prawnego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8:00Z</dcterms:created>
  <dc:creator>user</dc:creator>
  <dc:description/>
  <cp:keywords/>
  <dc:language>en-US</dc:language>
  <cp:lastModifiedBy>WP</cp:lastModifiedBy>
  <cp:lastPrinted>2013-11-04T11:40:00Z</cp:lastPrinted>
  <dcterms:modified xsi:type="dcterms:W3CDTF">2020-04-15T11:21:00Z</dcterms:modified>
  <cp:revision>3</cp:revision>
  <dc:subject/>
  <dc:title/>
</cp:coreProperties>
</file>